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II a 15. 04. – 17. 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Czwartek, 16.04. 2020 r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Temat: </w:t>
      </w:r>
      <w:r>
        <w:rPr>
          <w:color w:val="000000"/>
          <w:sz w:val="28"/>
          <w:szCs w:val="28"/>
          <w:u w:val="single"/>
        </w:rPr>
        <w:t>Ortograficzne kłopoty z zapożyczeniami.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Przeczytaj informacje w podręczniku: s.115 – 116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Wykonaj zadania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podr.: 3., 4. s. 116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z. ćw. : 18 – 20 s. 69 - 70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Piątek, 17.04.2020 r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Temat: </w:t>
      </w:r>
      <w:r>
        <w:rPr>
          <w:color w:val="000000"/>
          <w:sz w:val="28"/>
          <w:szCs w:val="28"/>
          <w:u w:val="single"/>
        </w:rPr>
        <w:t>Treść i zakres znaczeniowy wyrazu.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Zapoznaj się z materiałem:</w:t>
      </w:r>
    </w:p>
    <w:p>
      <w:pPr>
        <w:pStyle w:val="Normal"/>
        <w:rPr>
          <w:color w:val="000000"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www.youtube.com/watch?v=nilQaqxOGms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Przeczytaj informacje w podręczniku: s. 141 i zapisz definicje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eść wyrazu, zakres znaczeniowy wyrazu. Zapamiętaj je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Wykonaj zadania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 podr. : 1., 2.,3. s. 141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z. ćw. : 9 -12 s. 78 – 79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zypominam o napisaniu i przysłaniu wypracowania – do 17. 0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nilQaqxOGm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23:00Z</dcterms:created>
  <dc:creator>Użytkownik</dc:creator>
  <dc:description/>
  <cp:keywords/>
  <dc:language>en-US</dc:language>
  <cp:lastModifiedBy>Użytkownik</cp:lastModifiedBy>
  <dcterms:modified xsi:type="dcterms:W3CDTF">2020-04-14T08:55:00Z</dcterms:modified>
  <cp:revision>4</cp:revision>
  <dc:subject/>
  <dc:title>VIII a 15</dc:title>
</cp:coreProperties>
</file>